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September 29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*5:30 p.m.**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5:30 p.m.</w:t>
        <w:tab/>
        <w:t>Presentation on Plymouth North High School Building Projec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i3 Architect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6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6:05 p.m.</w:t>
        <w:tab/>
        <w:t>Licenses and Administrative Not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6:1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6:15 p.m.</w:t>
        <w:tab/>
        <w:t>Fall Town Meeting Articl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7 – Town Promotion Fund: Appropriate $190,0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6:30 p.m.</w:t>
        <w:tab/>
        <w:t>Five Year Street Acceptance Plan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Department of Public Works – Engineering Divis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00 p.m.</w:t>
        <w:tab/>
        <w:t>Old Business/Letters/New Busines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8.</w:t>
        <w:tab/>
        <w:t>7:15 p.m.</w:t>
        <w:tab/>
        <w:t xml:space="preserve">The Selectmen will hold an Executive Session pursuant to Massachusetts 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3 (Contract Negotiations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728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48:00Z</dcterms:created>
  <dc:creator>Melissa Arrighi</dc:creator>
  <dc:description/>
  <cp:keywords/>
  <dc:language>en-US</dc:language>
  <cp:lastModifiedBy>TPark</cp:lastModifiedBy>
  <cp:lastPrinted>2009-08-26T15:35:00Z</cp:lastPrinted>
  <dcterms:modified xsi:type="dcterms:W3CDTF">2009-09-25T18:20:00Z</dcterms:modified>
  <cp:revision>7</cp:revision>
  <dc:subject/>
  <dc:title>PLYMOUTH BOARD OF SELECTMEN</dc:title>
</cp:coreProperties>
</file>